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ement of GEC Rationale for Political Science 545: Diplomacy and Strategic Games</w:t>
      </w:r>
    </w:p>
    <w:p>
      <w:pPr>
        <w:pStyle w:val="Normal"/>
        <w:rPr>
          <w:b/>
          <w:b/>
          <w:bCs/>
        </w:rPr>
      </w:pPr>
      <w:r>
        <w:rPr>
          <w:b/>
          <w:bCs/>
        </w:rPr>
      </w:r>
    </w:p>
    <w:p>
      <w:pPr>
        <w:pStyle w:val="Normal"/>
        <w:rPr/>
      </w:pPr>
      <w:r>
        <w:rPr/>
        <w:t>Political Science 545, “Diplomacy and Strategic Games,” is proposed for the Social Sciences Organizations and Polities rubric and for the Diversity, International Issues [Non-Western or Global] rubric.</w:t>
      </w:r>
    </w:p>
    <w:p>
      <w:pPr>
        <w:pStyle w:val="Normal"/>
        <w:rPr/>
      </w:pPr>
      <w:r>
        <w:rPr/>
      </w:r>
    </w:p>
    <w:p>
      <w:pPr>
        <w:pStyle w:val="Normal"/>
        <w:rPr/>
      </w:pPr>
      <w:r>
        <w:rPr/>
        <w:t>Political science 545 examines how to analyze the foreign policy of countries and design of strategies to influence their behavior.  It explores the problems inherent in interpreting motivations and in judging a country’s relative power and leverage in international relations.  It examines the effectiveness of strategies designed to promote security and cooperation and in what situations they have been found to work and to fail.</w:t>
      </w:r>
    </w:p>
    <w:p>
      <w:pPr>
        <w:pStyle w:val="Normal"/>
        <w:rPr/>
      </w:pPr>
      <w:r>
        <w:rPr/>
      </w:r>
    </w:p>
    <w:p>
      <w:pPr>
        <w:pStyle w:val="Normal"/>
        <w:rPr/>
      </w:pPr>
      <w:r>
        <w:rPr/>
        <w:t>Political science 545 teaches students fundamental social science skills and knowledge such as how to identify values, beliefs, and processes that drive policy making.  It teaches students how to test competing hypotheses about the utility of various strategies for exercising influence, enhancing security, and promoting peace.</w:t>
      </w:r>
    </w:p>
    <w:p>
      <w:pPr>
        <w:pStyle w:val="Normal"/>
        <w:rPr/>
      </w:pPr>
      <w:r>
        <w:rPr/>
      </w:r>
    </w:p>
    <w:p>
      <w:pPr>
        <w:pStyle w:val="Normal"/>
        <w:rPr/>
      </w:pPr>
      <w:r>
        <w:rPr/>
        <w:t>Desired student outcomes are substantive knowledge about foreign policy of both the United States and other countries, an ability to evaluate the viability and effectiveness of different diplomatic strategies, and familiarity with source materials for the further acquisition of information about international relations and diplomacy.</w:t>
      </w:r>
    </w:p>
    <w:p>
      <w:pPr>
        <w:pStyle w:val="Normal"/>
        <w:rPr/>
      </w:pPr>
      <w:r>
        <w:rPr/>
      </w:r>
    </w:p>
    <w:p>
      <w:pPr>
        <w:pStyle w:val="Normal"/>
        <w:rPr/>
      </w:pPr>
      <w:r>
        <w:rPr/>
        <w:t>Evaluation is based on a term paper on foreign-policy decision making; a mid-term and a final exam, containing both objective and essay components; and a four-day diplomatic simulation wherein teams of students act as different countries pursuing their varied interests.  The game requires strong student preparation on the particulars of their assigned country’s power and leverage circumstances in international relations. Students thus have assignments designed to improve written and verbal skill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0:00Z</dcterms:created>
  <dc:creator>Wayne DeYoung</dc:creator>
  <dc:description/>
  <cp:keywords/>
  <dc:language>en-US</dc:language>
  <cp:lastModifiedBy>Debbie Hanlin</cp:lastModifiedBy>
  <dcterms:modified xsi:type="dcterms:W3CDTF">2008-10-07T17:30:00Z</dcterms:modified>
  <cp:revision>2</cp:revision>
  <dc:subject/>
  <dc:title>Statement of GEC Rationale for Political Science 545: Diplomacy and Strategic Games</dc:title>
</cp:coreProperties>
</file>